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39"/>
        <w:gridCol w:w="4375"/>
      </w:tblGrid>
      <w:tr>
        <w:trPr>
          <w:trHeight w:val="3256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«УТВЕРЖДАЮ»    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литерату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35" w:after="0"/>
        <w:ind w:left="1128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ЛИТЕРАТУРЕ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заменационной работы по литературе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30"/>
          <w:lang w:val="en-US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30"/>
          <w:lang w:val="en-US"/>
        </w:rPr>
      </w:pPr>
      <w:r>
        <w:rPr>
          <w:b/>
          <w:bCs/>
          <w:color w:val="000000"/>
          <w:spacing w:val="-2"/>
          <w:sz w:val="28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/>
        <w:drawing>
          <wp:inline distT="0" distB="0" distL="0" distR="0">
            <wp:extent cx="502920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4"/>
          <w:sz w:val="28"/>
          <w:szCs w:val="30"/>
          <w:lang w:val="en-US"/>
        </w:rPr>
      </w:r>
    </w:p>
    <w:p>
      <w:pPr>
        <w:pStyle w:val="Normal"/>
        <w:shd w:fill="FFFFFF" w:val="clear"/>
        <w:spacing w:lineRule="exact" w:line="638" w:before="706" w:after="1094"/>
        <w:ind w:firstLine="14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sectPr>
          <w:type w:val="nextPage"/>
          <w:pgSz w:w="11906" w:h="16838"/>
          <w:pgMar w:left="1522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sectPr>
          <w:type w:val="nextPage"/>
          <w:pgSz w:w="11906" w:h="16838"/>
          <w:pgMar w:left="2204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литературе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40" w:hanging="0"/>
        <w:rPr/>
      </w:pPr>
      <w:r>
        <w:rPr>
          <w:rFonts w:cs="Times New Roman" w:ascii="Times New Roman" w:hAnsi="Times New Roman"/>
          <w:b/>
          <w:sz w:val="28"/>
        </w:rPr>
        <w:t>1. Назначение экзаменационной работы</w:t>
      </w:r>
      <w:r>
        <w:rPr>
          <w:rFonts w:cs="Times New Roman" w:ascii="Times New Roman" w:hAnsi="Times New Roman"/>
          <w:sz w:val="28"/>
        </w:rPr>
        <w:t xml:space="preserve"> – оценить общеобразовательную подготовку по литературе выпускников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 общеобразовательных учреждений с целью государственной (итоговой) аттестации и зачисления в средние специальные и высшие учебные заведения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Документы, определяющие содержание экзаменационной работы</w:t>
      </w:r>
    </w:p>
    <w:p>
      <w:pPr>
        <w:pStyle w:val="3"/>
        <w:rPr/>
      </w:pPr>
      <w:r>
        <w:rPr/>
        <w:t xml:space="preserve">Содержание экзаменационной работы определяется на основе следующих документов: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Обязательный минимум содержания основного общего образования по литературе (Приказ Минобразования России </w:t>
      </w:r>
      <w:r>
        <w:rPr>
          <w:color w:val="000000"/>
        </w:rPr>
        <w:t>№ 1236 от 19.05.1998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Обязательный минимум содержания среднего (полного) общего образования по литературе (Приказ Минобразования России № 56 от 30.06 1999 г.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–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Примерная программа по литературе для средне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–  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 «Оценка качества подготовки выпускников основной школы по литературе». –  М., «Дрофа», 2000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–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едеральный компонент государственных образовательных стандартов начального общего, основного общего, среднего (полного) общего образования (утверждён приказом </w:t>
      </w:r>
      <w:r>
        <w:rPr>
          <w:color w:val="000000"/>
          <w:spacing w:val="-3"/>
        </w:rPr>
        <w:t>Минобразования России № 1089 от  05.03.2004 г.).</w:t>
      </w:r>
    </w:p>
    <w:p>
      <w:pPr>
        <w:pStyle w:val="2"/>
        <w:numPr>
          <w:ilvl w:val="0"/>
          <w:numId w:val="5"/>
        </w:numPr>
        <w:rPr/>
      </w:pPr>
      <w:r>
        <w:rPr>
          <w:color w:val="000000"/>
        </w:rPr>
        <w:t xml:space="preserve">Примерные программы по литературе основного и среднего (полного) общего образования (сайт Минобрнауки России </w:t>
      </w:r>
      <w:hyperlink r:id="rId5">
        <w:r>
          <w:rPr>
            <w:rStyle w:val="InternetLink"/>
            <w:color w:val="000000"/>
          </w:rPr>
          <w:t>http://www.mon.gov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труктура экзаменационной  работы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Экзаменационная работа по литературе в структурном отношении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 Подготовка к экзамену по литературе предполагает повторение учащимися всего материала курса, содержание которого определено обязательным минимумом по предмету.</w:t>
      </w:r>
    </w:p>
    <w:p>
      <w:pPr>
        <w:pStyle w:val="TextBodyIndent"/>
        <w:ind w:left="40" w:firstLine="540"/>
        <w:rPr/>
      </w:pPr>
      <w:r>
        <w:rPr>
          <w:rFonts w:cs="Times New Roman" w:ascii="Times New Roman" w:hAnsi="Times New Roman"/>
          <w:sz w:val="28"/>
        </w:rPr>
        <w:t xml:space="preserve">В демонстрационной версии  2007 года выделены </w:t>
      </w:r>
      <w:r>
        <w:rPr>
          <w:rFonts w:cs="Times New Roman" w:ascii="Times New Roman" w:hAnsi="Times New Roman"/>
          <w:sz w:val="28"/>
          <w:u w:val="single"/>
        </w:rPr>
        <w:t>три части</w:t>
      </w:r>
      <w:r>
        <w:rPr>
          <w:rFonts w:cs="Times New Roman" w:ascii="Times New Roman" w:hAnsi="Times New Roman"/>
          <w:sz w:val="28"/>
        </w:rPr>
        <w:t>, каждая из которых имеет  различную ценность для определения уровня подготовки выпускников по литератур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ервой и второй частях предлагается выполнение заданий, включающих вопросы к анализу произведений, названных </w:t>
      </w:r>
      <w:r>
        <w:rPr>
          <w:color w:val="000000"/>
          <w:sz w:val="28"/>
        </w:rPr>
        <w:t xml:space="preserve">в </w:t>
      </w:r>
      <w:r>
        <w:rPr>
          <w:sz w:val="28"/>
        </w:rPr>
        <w:t>обязательном минимуме содержания литературного образования. Проверяется умение выпускников определять основные элементы содержания  и художественной структуры изученных произведений (тематика, герои и события, особенности повествования, поэтические тропы и т.п.)</w:t>
      </w:r>
      <w:r>
        <w:rPr>
          <w:color w:val="800000"/>
          <w:sz w:val="28"/>
        </w:rPr>
        <w:t>,</w:t>
      </w:r>
      <w:r>
        <w:rPr>
          <w:sz w:val="28"/>
        </w:rPr>
        <w:t xml:space="preserve"> а также некоторые важнейшие факты историко-литературного характера (хронологические рамки творчества писателя, историко-биографические связи, реалии эпохи и т.п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структура первых 2-х частей работы подчинена задаче широкого содержательного охвата литературного материала. Художественные тексты, предлагаемые для анализа, позволяют не только проверить знание учащимися конкретных произведений, но и способность анализировать текст с учётом его жанровой принадлежности. Последнее задание каждой из первых 2-х частей работы предполагает выход в широкий литературный контекст: проблематика анализируемого произведения (фрагмента) включается в литературные связи курса. Таким образом, опора на внутрипредметные связи изученного курса позволяет обеспечить дополнительный охват содержания проверяемого литературного материа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ледняя (3-я) часть работы требует от учащихся развёрнутого высказывания на литературную тему проблемного характера (таким образом к отработанному в 1 </w:t>
      </w:r>
      <w:r>
        <w:rPr/>
        <w:t xml:space="preserve">– </w:t>
      </w:r>
      <w:r>
        <w:rPr>
          <w:sz w:val="28"/>
        </w:rPr>
        <w:t>2 частях литературному материалу добавляется ещё один содержательный компонент проверяемого курса).</w:t>
      </w:r>
    </w:p>
    <w:p>
      <w:pPr>
        <w:pStyle w:val="TextBody"/>
        <w:ind w:firstLine="540"/>
        <w:rPr/>
      </w:pPr>
      <w:r>
        <w:rPr>
          <w:b w:val="false"/>
        </w:rPr>
        <w:t>Часть 1, предполагающая анализ фрагмента эпического (или драматического) произведения, состоит из 7 заданий с выбором ответа (А), 6 заданий с кратким ответом (В) и 1 задания с развёрнутым ответом ограниченного объема (С1). К каждому заданию с выбором ответа дано 4 ответа, один из которых является правильным. При выполнении задания с кратким ответом от экзаменуемого требуется написание слова или сочетания слов. Задание с развёрнутым ответом ограниченного объема (</w:t>
      </w:r>
      <w:r>
        <w:rPr>
          <w:b w:val="false"/>
          <w:lang w:val="en-US"/>
        </w:rPr>
        <w:t>C</w:t>
      </w:r>
      <w:r>
        <w:rPr>
          <w:b w:val="false"/>
        </w:rPr>
        <w:t xml:space="preserve">1) требует написания связного текста в объеме 5 </w:t>
      </w:r>
      <w:r>
        <w:rPr/>
        <w:t xml:space="preserve">– </w:t>
      </w:r>
      <w:r>
        <w:rPr>
          <w:b w:val="false"/>
        </w:rPr>
        <w:t xml:space="preserve">10 предложений.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Часть 2 предполагает анализ лирического произведения и также включает в себя 7 заданий с выбором ответа (А), 6 заданий с кратким ответом (В) и 1 задание с развёрнутым ответом ограниченного объема (С2). Общие требования к выполнению этих заданий те же, что и для части 1-ой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Следование предложенному алгоритму работы позволяет учащимся выявить место и роль эпизода (сцены) в общей структуре произведения (анализ фрагмента), раскрыть сюжетно-композиционные, образно-тематические и стилистические особенности анализируемого текста, обобщить свои наблюдения с выходом в  литературный контекст.</w:t>
      </w:r>
    </w:p>
    <w:p>
      <w:pPr>
        <w:pStyle w:val="Normal"/>
        <w:ind w:firstLine="540"/>
        <w:jc w:val="both"/>
        <w:rPr/>
      </w:pPr>
      <w:r>
        <w:rPr>
          <w:sz w:val="28"/>
        </w:rPr>
        <w:t>В 3 части работы проверяется умение построить связное содержательное речевое высказывание на заданную литературную тему, сформулированную в виде вопроса проблемного характера. Выпускнику предлагаются 3 вопроса (</w:t>
      </w:r>
      <w:r>
        <w:rPr>
          <w:sz w:val="28"/>
          <w:lang w:val="en-US"/>
        </w:rPr>
        <w:t>C</w:t>
      </w:r>
      <w:r>
        <w:rPr>
          <w:sz w:val="28"/>
        </w:rPr>
        <w:t xml:space="preserve">3.1 – С3.3), охватывающие важнейшие вехи отечественного историко-литературного процесса: 1 – по произведениям первой половины XIX века, </w:t>
      </w:r>
      <w:r>
        <w:rPr>
          <w:color w:val="000000"/>
          <w:sz w:val="28"/>
        </w:rPr>
        <w:t>2 –</w:t>
      </w:r>
      <w:r>
        <w:rPr>
          <w:sz w:val="28"/>
        </w:rPr>
        <w:t xml:space="preserve"> по произведениям второй половины XIX века, 3 – по произведениям XX века. Выпускник выбирает только один из вопросов и даёт на него ответ, обосновывая  свои суждения обращением к произведению (по памяти). Вопросы проблемного характера указывают на познавательное противоречие, которое выпускник должен осмыслить, предложив свою версию его разрешения в форме литературно-критической статьи или рецензии (жанр выбирает экзаменуемый). Работа такого типа стимулирует самостоятельную мысль учащихся, даёт им возможность выразить своё отношение к поднимаемым авторами произведений проблем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ктика педагогических исследований показала,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же приводится таблица, представляющая в схематической форме распределение заданий экзаменационной работы по част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заданий экзаменационной  работы по частям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7"/>
        <w:gridCol w:w="1808"/>
        <w:gridCol w:w="2223"/>
        <w:gridCol w:w="2131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и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максималь-ного балла</w:t>
            </w:r>
          </w:p>
        </w:tc>
      </w:tr>
      <w:tr>
        <w:trPr>
          <w:trHeight w:val="7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выбором от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выбором от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13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-57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Распределение заданий по проверяемым элементам содержания </w:t>
      </w:r>
    </w:p>
    <w:p>
      <w:pPr>
        <w:pStyle w:val="BodyText21"/>
        <w:ind w:firstLine="38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бъём содержания курса литературы для экзаменационной работы представлен в виде 8 разделов (см. Кодификатор элементов содержания по литературе для составления контрольных измерительных материалов единого государственного экзамена). На основании раздела «Сведения по теории и истории литературы» в КИМ включаются те или иные термины и понятия. Остальные 7 разделов распределяют произведения художественной литературы в соответствии с различными литературными эпохами:</w:t>
      </w:r>
    </w:p>
    <w:p>
      <w:pPr>
        <w:pStyle w:val="Normal"/>
        <w:rPr>
          <w:sz w:val="28"/>
        </w:rPr>
      </w:pPr>
      <w:r>
        <w:rPr>
          <w:sz w:val="28"/>
        </w:rPr>
        <w:t>Из древнерусской литературы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XVIII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I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XIX века</w:t>
      </w:r>
    </w:p>
    <w:p>
      <w:pPr>
        <w:pStyle w:val="Normal"/>
        <w:rPr/>
      </w:pPr>
      <w:r>
        <w:rPr>
          <w:sz w:val="28"/>
        </w:rPr>
        <w:t xml:space="preserve">Из литературы  конца XIX </w:t>
      </w:r>
      <w:r>
        <w:rPr/>
        <w:t xml:space="preserve">– </w:t>
      </w:r>
      <w:r>
        <w:rPr>
          <w:sz w:val="28"/>
        </w:rPr>
        <w:t xml:space="preserve"> начала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ХХ ве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каждом варианте экзаменационной работы обязательно присутствуют задания, соответствующие трём содержательным блокам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ревнерусская литература,  литература XVIII века и первой половины XIX 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Литература второй половины XIX века </w:t>
      </w:r>
      <w:r>
        <w:rPr/>
        <w:t xml:space="preserve">– </w:t>
      </w:r>
      <w:r>
        <w:rPr>
          <w:sz w:val="28"/>
        </w:rPr>
        <w:t xml:space="preserve"> начала XX ве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тература XX ве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личество заданий, проверяющих знание отдельных разделов содержания курса литературы, определяется с учётом значимости литературного материала и количества времени, отводимого на их изучение в школ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иже приводится таблица 2, представляющая в схематической форме примерные пропорции распределения заданий, охватывающие материал 7 разделов курса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мерная д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XVIII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перв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 –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втор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0 –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 литературы  конца XIX – начала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первой половины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0 –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второй половины ХХ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10%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Задания первой и второй частей работы, как уже говорилось, предполагают проверку умений анализировать текст художественных произведений, относящихся к различным родам литературы (фрагмент эпического (драматического) произведения, текст лирического стихотворения). </w:t>
      </w:r>
    </w:p>
    <w:p>
      <w:pPr>
        <w:pStyle w:val="3"/>
        <w:rPr/>
      </w:pPr>
      <w:r>
        <w:rPr/>
        <w:t>Отбор литературного материала осуществляется с учётом специфики проверки умений учащихся анализировать художественный текст в единстве содержания и формы. Группировка текстов для анализа подчинена принципу хронологического охвата предметного курса: древнерусская литература —  литература XVIII века — литература 1 и 2 половины XIX века — литература ХХ века (представленные в первых двух частях работы художественные тексты в зависимости от комплектации конкретного варианта экзаменационной работы в той или иной комбинации отражают различные литературные эпохи)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8"/>
        </w:rPr>
        <w:t>Для выполнения задания третьей части (письменный ответ на вопрос проблемного характера о литературном произведении) учащимся предоставляется право выбора такого вопроса по произведению одной из трёх литературных эпох (1 пол. ХIХ в., 2 пол.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 в., ХХ в.).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содержание и структура экзаменационной работы дают возможность проверить знание учащимися содержательной стороны курса (истории и теории литературы), а также  необходимый комплекс умений по предмету: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анализировать художественный текст в его жанрово-родовой специфике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смысловые части художественного текст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и формулировать тему, идею, проблематику произведения, давать характеристику героев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обенности сюжета, композиции, роль изобразительно-выразительных средств в произведении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лять литературные факты и явления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авторскую позицию в произведении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ть своё отношение к прочитанному в форме письменного высказывания на литературную тему.</w:t>
      </w:r>
    </w:p>
    <w:p>
      <w:pPr>
        <w:pStyle w:val="21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>5. Распределение заданий по уровню сложности</w:t>
      </w:r>
    </w:p>
    <w:p>
      <w:pPr>
        <w:pStyle w:val="31"/>
        <w:ind w:firstLine="540"/>
        <w:rPr/>
      </w:pPr>
      <w:r>
        <w:rPr/>
        <w:t>В экзаменационную работу включены задания базового, повышенного и высокого уровней сложности. Части 1– 2 содержат 26 заданий базового уровня (А1 – А14, В1 – В12) и 2 задания повышенного уровня (С1 – C2). Часть 3 содержит 1 задание высокого уровня (экзаменуемому предложен выбор из трёх заданий С3.1, С3.2, С3.3), которое может быть выполнено учащимся на базовом, повышенном и высоком уровне в соответствии с набранными баллами за ответ.</w:t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  <w:r>
        <w:br w:type="page"/>
      </w:r>
    </w:p>
    <w:p>
      <w:pPr>
        <w:pStyle w:val="31"/>
        <w:ind w:firstLine="540"/>
        <w:rPr/>
      </w:pPr>
      <w:r>
        <w:rPr/>
      </w:r>
    </w:p>
    <w:p>
      <w:pPr>
        <w:pStyle w:val="31"/>
        <w:jc w:val="right"/>
        <w:rPr/>
      </w:pPr>
      <w:r>
        <w:rPr/>
        <w:t>Таблица 3</w:t>
      </w:r>
    </w:p>
    <w:p>
      <w:pPr>
        <w:pStyle w:val="31"/>
        <w:ind w:firstLine="540"/>
        <w:jc w:val="center"/>
        <w:rPr/>
      </w:pPr>
      <w:r>
        <w:rPr>
          <w:b/>
          <w:sz w:val="24"/>
        </w:rPr>
        <w:t>Общее распределение заданий по уровню сложности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задания в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максимального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1-А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выбором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1-В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кратки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1-С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развернут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3.1-С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развернут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выполнения работы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и вторая части работы (анализ фрагмента эпического (драматического) произведения и стихотворения) требуют 2 часов. Выполнение третьей части работы требует также 2 часов. В целом вся работа занимает 4 часа (240 мин.).</w:t>
      </w:r>
    </w:p>
    <w:p>
      <w:pPr>
        <w:pStyle w:val="TextBody"/>
        <w:rPr/>
      </w:pPr>
      <w:r>
        <w:rPr/>
        <w:t>7. План экзаменационной рабо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чётом объёма литературного материала составлен обобщённый план экзаменационной работы (см. приложение), включающий необходимые содержательные, организационные и оценочные параметры экзаменационного испытания.</w:t>
      </w:r>
    </w:p>
    <w:p>
      <w:pPr>
        <w:pStyle w:val="Normal"/>
        <w:jc w:val="both"/>
        <w:rPr/>
      </w:pPr>
      <w:r>
        <w:rPr>
          <w:b/>
          <w:sz w:val="28"/>
        </w:rPr>
        <w:t>8. Система оценивания отдельных заданий и работы в целом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каждый верный ответ при выполнении заданий А и В первой и второй частей экзаменационной работы выпускник получает 1 балл. Проверка выполнения этих частей работы  осуществляется с помощью компьютера. За успешное выполнение каждого из заданий С1 и С2 экзаменуемый получает максимально 3 балла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выполнения заданий с развёрнутым ответом ограниченного объема и развёрнутым свободным ответом должна определяться экспертным путём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части 3 считается невыполненным, если учащийся,  отвечая на вопрос по первому (главному) содержательному критерию, получает 0 баллов. Наивысший балл за выполнение выбранного одного из заданий С3 (С3.1, С3.2 или С3.3) равняется 15 баллам.</w:t>
      </w:r>
    </w:p>
    <w:p>
      <w:pPr>
        <w:pStyle w:val="31"/>
        <w:rPr>
          <w:b/>
          <w:b/>
        </w:rPr>
      </w:pPr>
      <w:r>
        <w:rPr>
          <w:b/>
        </w:rPr>
        <w:t>9. Дополнительный материал и оборудование</w:t>
      </w:r>
    </w:p>
    <w:p>
      <w:pPr>
        <w:pStyle w:val="31"/>
        <w:ind w:firstLine="540"/>
        <w:rPr/>
      </w:pPr>
      <w:r>
        <w:rPr/>
        <w:t>Не используются.</w:t>
      </w:r>
    </w:p>
    <w:p>
      <w:pPr>
        <w:pStyle w:val="31"/>
        <w:rPr>
          <w:b/>
          <w:b/>
        </w:rPr>
      </w:pPr>
      <w:r>
        <w:rPr>
          <w:b/>
        </w:rPr>
        <w:t>10. Условия проведения экзамена (требования к специалистам)</w:t>
      </w:r>
    </w:p>
    <w:p>
      <w:pPr>
        <w:pStyle w:val="31"/>
        <w:ind w:firstLine="540"/>
        <w:rPr/>
      </w:pPr>
      <w:r>
        <w:rPr/>
        <w:t xml:space="preserve">Задания 1 и 2 частей (кроме С1, С2) проверяются с помощью компьютера. Для проверки заданий 3 части (С3.1 – С3.3), а также заданий С1 и С2, привлекаются эксперты, 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 </w:t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1. Рекомендации по подготовке к экзаменам</w:t>
      </w:r>
    </w:p>
    <w:p>
      <w:pPr>
        <w:pStyle w:val="Header"/>
        <w:ind w:firstLine="709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6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7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8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3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>
          <w:b/>
          <w:b/>
        </w:rPr>
      </w:pPr>
      <w:r>
        <w:rPr>
          <w:b/>
        </w:rPr>
        <w:t>12. Изменения в экзаменационной работе 2007 года по сравнению с работой 2006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одель 2007 года внесён ряд изменений и уточнений.</w:t>
      </w:r>
    </w:p>
    <w:p>
      <w:pPr>
        <w:pStyle w:val="BodyText21"/>
        <w:ind w:right="-29" w:firstLine="708"/>
        <w:jc w:val="both"/>
        <w:rPr>
          <w:rFonts w:ascii="Times New Roman" w:hAnsi="Times New Roman" w:cs="Times New Roman"/>
          <w:b w:val="false"/>
          <w:b w:val="false"/>
          <w:bCs/>
          <w:sz w:val="30"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 xml:space="preserve">В основу содержания проверяемого материала в 2007 г. взят расширенный кодификатор, соответствующий перечню произведений, включённых в </w:t>
      </w:r>
      <w:r>
        <w:rPr>
          <w:rFonts w:cs="Times New Roman" w:ascii="Times New Roman" w:hAnsi="Times New Roman"/>
          <w:b w:val="false"/>
          <w:bCs/>
          <w:spacing w:val="-1"/>
          <w:lang w:val="ru-RU"/>
        </w:rPr>
        <w:t xml:space="preserve">образовательный стандарт основного общего, среднего (полного) общего </w:t>
      </w:r>
      <w:r>
        <w:rPr>
          <w:rFonts w:cs="Times New Roman" w:ascii="Times New Roman" w:hAnsi="Times New Roman"/>
          <w:b w:val="false"/>
          <w:bCs/>
          <w:color w:val="000000"/>
          <w:spacing w:val="-1"/>
          <w:lang w:val="ru-RU"/>
        </w:rPr>
        <w:t xml:space="preserve">образования (утвержден приказом </w:t>
      </w:r>
      <w:r>
        <w:rPr>
          <w:rFonts w:cs="Times New Roman" w:ascii="Times New Roman" w:hAnsi="Times New Roman"/>
          <w:b w:val="false"/>
          <w:bCs/>
          <w:color w:val="000000"/>
          <w:spacing w:val="-3"/>
          <w:lang w:val="ru-RU"/>
        </w:rPr>
        <w:t>Минобразования России от 5 марта 2004 г. №1089).</w:t>
      </w:r>
    </w:p>
    <w:p>
      <w:pPr>
        <w:pStyle w:val="BodyText21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В целях оптимизации проверки уровня освоения учебного материала в экзаменационной работе 2007 г. выделяется не  четыре, а три  части. Если в модели 2005 и 2006 гг. предлагалось проанализировать три текста (фрагмент эпического, фрагмент драматического произведения и стихотворение), то модель 2007 г. ограничивается двумя текстами: анализ фрагмента эпического (или драматического, или лироэпического произведения) и анализ стихотворения. </w:t>
      </w:r>
      <w:r>
        <w:rPr>
          <w:rFonts w:cs="Times New Roman" w:ascii="Times New Roman" w:hAnsi="Times New Roman"/>
          <w:b w:val="false"/>
          <w:szCs w:val="28"/>
          <w:lang w:val="ru-RU"/>
        </w:rPr>
        <w:t>Сокращение частей экзаменационной работы позволит больше времени отвести на выполнение заданий более высокого уровня сложности</w:t>
      </w:r>
      <w:r>
        <w:rPr>
          <w:rFonts w:cs="Times New Roman" w:ascii="Times New Roman" w:hAnsi="Times New Roman"/>
          <w:b w:val="false"/>
          <w:sz w:val="30"/>
          <w:szCs w:val="28"/>
          <w:lang w:val="ru-RU"/>
        </w:rPr>
        <w:t>.</w:t>
      </w:r>
    </w:p>
    <w:p>
      <w:pPr>
        <w:pStyle w:val="BodyText21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lang w:val="ru-RU"/>
        </w:rPr>
        <w:t>Другие изменения, внесенные в модель 2007 года, касаются с</w:t>
      </w:r>
      <w:r>
        <w:rPr>
          <w:rFonts w:cs="Times New Roman" w:ascii="Times New Roman" w:hAnsi="Times New Roman"/>
          <w:b w:val="false"/>
          <w:lang w:val="ru-RU"/>
        </w:rPr>
        <w:t xml:space="preserve">овершенствования типов заданий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внесены изменения в типологию заданий </w:t>
      </w:r>
      <w:r>
        <w:rPr>
          <w:rFonts w:cs="Times New Roman" w:ascii="Times New Roman" w:hAnsi="Times New Roman"/>
          <w:b w:val="false"/>
          <w:bCs/>
          <w:sz w:val="30"/>
          <w:lang w:val="ru-RU"/>
        </w:rPr>
        <w:t>с выбором ответ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(А1–А14), которые отнесены к фактам историко-литературного характера, задающим соответствующий контекст для анализа предлагаемого художественного текста </w:t>
      </w:r>
      <w:r>
        <w:rPr>
          <w:rFonts w:cs="Times New Roman" w:ascii="Times New Roman" w:hAnsi="Times New Roman"/>
          <w:b w:val="false"/>
          <w:bCs/>
          <w:sz w:val="30"/>
          <w:lang w:val="ru-RU"/>
        </w:rPr>
        <w:t xml:space="preserve">(исключаются задания интерпретационного характера, </w:t>
      </w:r>
      <w:r>
        <w:rPr>
          <w:rFonts w:cs="Times New Roman" w:ascii="Times New Roman" w:hAnsi="Times New Roman"/>
          <w:b w:val="false"/>
          <w:bCs/>
          <w:lang w:val="ru-RU"/>
        </w:rPr>
        <w:t>см. приложение);  уточнена направленность формулировок заданий с развёрнутым ответом ограниченного объема (С1 и С2)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заменационной работы ЕГЭ 2007 года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означение заданий в работе и бланке ответов:   А – задания с выбором ответа,    </w:t>
      </w:r>
    </w:p>
    <w:p>
      <w:pPr>
        <w:pStyle w:val="Normal"/>
        <w:jc w:val="both"/>
        <w:rPr/>
      </w:pPr>
      <w:r>
        <w:rPr>
          <w:i/>
          <w:iCs/>
          <w:szCs w:val="28"/>
        </w:rPr>
        <w:t>В – задания с кратким ответом,   С – задания с развернутым ответом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ровни сложности задания: Б – базовый (примерный интервал выполнения задания –  60%-90%),  П – повышенный  (40%-60%),  В – высокий  (менее 40%)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Порядок  следования заданий в КИМ может  быть изменен в разных вариантах..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324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мых элементов содерж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кодифика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принадлежности произведения к определённому литературному направлению (течению), особенностей творческого метода пис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жанрово-родовой принадлежности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Установление хронологии творчества писателя или событий, отраженных в произвед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места действия  в произведении или мест, связанных с творчеством писателя, ориентация в системе образов да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сюжетно-композиционных особенностей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особенностей повествования, характерных элементов поэтики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становление связей данного произведения с другими произведениями автора, выявление особенностей литературного окружения пис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Выявление проблематики фрагмента или произведения, включение его в литературный контек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становление хронологии творчества поэта или событий, отраженных в произ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принадлежности произведения к определённому литературному направлению (течению), особенностей творческого метода пис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оотнесение творчества поэта с высказываниями критиков (современников) о его художественном ми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характерных особенностей авторской по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литературного окружения поэта, его места в литератур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становление связей данного произведения с другими произведениями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жанрово-родовой принадлежности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общение проблематики стихотворения,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ключение его в литературный кон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смысление проблематики изученного литературного произведения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перв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ХХ ве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bCs/>
                <w:szCs w:val="22"/>
              </w:rPr>
              <w:t>29</w:t>
            </w:r>
            <w:r>
              <w:rPr>
                <w:szCs w:val="22"/>
              </w:rPr>
              <w:t xml:space="preserve">, 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bCs/>
                <w:szCs w:val="18"/>
              </w:rPr>
              <w:t>14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bCs/>
                <w:szCs w:val="18"/>
              </w:rPr>
              <w:t>12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3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26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2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1</w:t>
            </w:r>
            <w:r>
              <w:rPr>
                <w:szCs w:val="22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47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240 мин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ind w:left="40"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3</w:t>
    </w:r>
    <w:r>
      <w:rPr>
        <w:rStyle w:val="PageNumber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- Обозначение заданий в работе и бланке ответов: А – задания с выбором ответа, В – задания с кратким ответом, С1-С2 – задания с ограниченно развёрнутым ответом, С3 – задание с развёрнутым свободн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Уровни сложности задания: Б – базовый, П – повышенный, В – высокий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Тип задания:  ВО – задание с выбором ответа; КО – задание с кратким открытым ответом,  РО – задание с развёрнут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82550" distB="82550" distL="0" distR="0" simplePos="0" locked="0" layoutInCell="0" allowOverlap="1" relativeHeight="17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80" w:hanging="180"/>
      <w:jc w:val="center"/>
      <w:outlineLvl w:val="0"/>
    </w:pPr>
    <w:rPr>
      <w:rFonts w:ascii="Tahoma" w:hAnsi="Tahoma" w:cs="Tahom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07" w:leader="none"/>
      </w:tabs>
      <w:ind w:left="-36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>
      <w:rFonts w:ascii="Arial" w:hAnsi="Arial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426"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view/sections/136/doc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6:00Z</dcterms:created>
  <dc:creator>Unknown</dc:creator>
  <dc:description/>
  <dc:language>en-US</dc:language>
  <cp:lastModifiedBy>Unknown</cp:lastModifiedBy>
  <cp:lastPrinted>2006-09-20T20:05:00Z</cp:lastPrinted>
  <dcterms:modified xsi:type="dcterms:W3CDTF">2007-03-05T12:24:00Z</dcterms:modified>
  <cp:revision>3</cp:revision>
  <dc:subject/>
  <dc:title>СПЕЦИФИКАЦИЯ</dc:title>
</cp:coreProperties>
</file>