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490" w:after="0"/>
        <w:jc w:val="right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spacing w:lineRule="exact" w:line="1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14605" cy="219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55pt;mso-wrap-distance-left:504pt;mso-wrap-distance-right:504pt;mso-wrap-distance-top:0pt;mso-wrap-distance-bottom:0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39"/>
        <w:gridCol w:w="4533"/>
      </w:tblGrid>
      <w:tr>
        <w:trPr>
          <w:trHeight w:val="3824" w:hRule="atLeast"/>
        </w:trPr>
        <w:tc>
          <w:tcPr>
            <w:tcW w:w="4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21280" cy="1676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иностранным язык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43200" cy="816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диный государственный экзамен по НЕМЕЦКОМУ ЯЗЫ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ификатор элементов содержания по немецкому язы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оставления контрольных измерительных материал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43" w:before="696" w:after="950"/>
        <w:ind w:left="-360" w:firstLine="360"/>
        <w:rPr/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 Федеральным государственным научным учреждением  </w:t>
      </w:r>
      <w:r>
        <w:rPr>
          <w:b/>
          <w:bCs/>
          <w:color w:val="000000"/>
          <w:spacing w:val="-3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30"/>
        </w:rPr>
      </w:pPr>
      <w:r>
        <w:rPr>
          <w:b/>
          <w:bCs/>
          <w:color w:val="000000"/>
          <w:spacing w:val="-3"/>
          <w:sz w:val="28"/>
          <w:szCs w:val="30"/>
        </w:rPr>
      </w:r>
    </w:p>
    <w:p>
      <w:pPr>
        <w:sectPr>
          <w:type w:val="nextPage"/>
          <w:pgSz w:w="11906" w:h="16838"/>
          <w:pgMar w:left="1381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b/>
          <w:bCs/>
          <w:sz w:val="28"/>
        </w:rPr>
        <w:drawing>
          <wp:inline distT="0" distB="0" distL="0" distR="0">
            <wp:extent cx="5005705" cy="157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дификатор элементов содержания по немецкому языку </w:t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ля составления контрольных измерительных материалов </w:t>
      </w:r>
    </w:p>
    <w:p>
      <w:pPr>
        <w:pStyle w:val="BodyText21"/>
        <w:ind w:right="-29" w:hanging="0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единого государственного экзамена 2007 г.</w:t>
      </w:r>
    </w:p>
    <w:p>
      <w:pPr>
        <w:pStyle w:val="Heading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дификатор составлен на базе обязательного минимума содержания основного общего и среднего (полного) образования по иностранным языкам (приложения к Приказам Минобразования России № 1236 от 19.05.1998 г., № 56 от 30.06.1999 г.).</w:t>
      </w:r>
    </w:p>
    <w:p>
      <w:pPr>
        <w:pStyle w:val="BodyText21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bCs/>
          <w:lang w:val="ru-RU"/>
        </w:rPr>
        <w:t xml:space="preserve">Во втором столбце указывается код элемента содержания, для которого создаются проверочные задания. Жирным курсивом указаны крупные блоки содержания, которые ниже разбиты на более мелкие элементы. </w:t>
      </w:r>
    </w:p>
    <w:p>
      <w:pPr>
        <w:pStyle w:val="TextBodyIndent"/>
        <w:tabs>
          <w:tab w:val="clear" w:pos="708"/>
          <w:tab w:val="left" w:pos="2145" w:leader="none"/>
        </w:tabs>
        <w:ind w:left="283" w:firstLine="42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283" w:firstLine="425"/>
        <w:jc w:val="center"/>
        <w:rPr/>
      </w:pPr>
      <w:r>
        <w:rPr/>
        <w:t>НЕМЕЦКИЙ ЯЗЫК</w:t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5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и-руемого элемента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Говорение на темы А-У</w:t>
            </w:r>
            <w:r>
              <w:rPr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м. Примечание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алогическая речь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этикетного характера (участвовать в беседе в известных ситуациях официального общения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расспрос (осуществлять запрос информации, обращаться за разъяснениями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побуждение к действию (выражать конкретные предложения в соответствии с ситуацией и темой общения, а также побуждать собеседника к высказыванию своих предложений по обсуждаемой теме/ проблеме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обмен мнениями, сообщениями (выражать свое отношение к высказываниям партнера, свое мнение по обсуждаемой теме, обращаться за разъяснениями в случае необходимости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диалог (сочетание разных типов диалогов) на основе тематики учебного общения, в ситуациях официального и неофициального повседневного общения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59"/>
      </w:tblGrid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ическая речь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цирование связанных высказываний с использованием основных коммуникативных типов речи (описание, повествование, рассуждение, характеристика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новного содержания прочитанного/увиден-ного с выражением своего отношения, оценки, аргументаци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сказывание в связи с прочитанным текстом, полученными результатами проектной работ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о фактах/ событиях, особенностях культуры своей страны и стран изучаемого язы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иманием основного содержания информационных и несложных научно-познавательных текстов, отрывков художественной проз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ым и точным пониманием информации информационных, публицистических, художественных текст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борочного понимания необходимой/запра-шиваемой информации информационных, прагматических, публицистических, научно-познавательных текст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труктурно-смысловых связей текс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 (длительность звучания одного текста до 3-4 минут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основного содержания несложных звучащих текстов монологического и диалогического характера в рамках изучаемых тем (прогноз погоды, объявления, программы теле-, радиопередач, интервью, репортажи, фрагменты радиопередач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на слух необходимой информации в объявлениях, информационной рекламе, значимой/ запрашиваемой информации из несложных аудио- и видеотекст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Автобиография/ резюм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, бланков, формуляр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чного письма с употреблением формул речевого этикета, принятых в стране изучаемого языка, с изложением новостей, рассказом об отдельных фактах и событиях своей жизни, с выражением своих суждений и чувств, описанием планов на будущее и расспросе об аналогичной информации партнера по письменному общению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елового письма с употреблением формул речевого этикета, принятых в стране изучаемого языка в соответствии со спецификой/ с типом письменного текс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тезисов устного/письменного сообщения, в том числе на основе выписок из текста. Изложение содержания прочитанного текста в тезисах и обзорах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й/фактов/явлений, в том числе с выражением собственного мнения/сужден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ая сторона реч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муникативные типы простого предложения: (утвердительные, вопросительные, отрицательные, побудительные) и порядок слов в них. Рамочная конструкция в немецком предложени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выражения отрицания: отрицания </w:t>
            </w:r>
            <w:r>
              <w:rPr>
                <w:i/>
                <w:sz w:val="28"/>
                <w:szCs w:val="28"/>
              </w:rPr>
              <w:t>kein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icht;</w:t>
            </w:r>
            <w:r>
              <w:rPr>
                <w:sz w:val="28"/>
                <w:szCs w:val="28"/>
              </w:rPr>
              <w:t xml:space="preserve"> выражения отрицания с помощью </w:t>
            </w:r>
            <w:r>
              <w:rPr>
                <w:i/>
                <w:sz w:val="28"/>
                <w:szCs w:val="28"/>
              </w:rPr>
              <w:t>niemand, nich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предложения с </w:t>
            </w:r>
            <w:r>
              <w:rPr>
                <w:i/>
                <w:sz w:val="28"/>
                <w:szCs w:val="28"/>
              </w:rPr>
              <w:t>man, 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инитивные обороты: основные случаи употребления инфинитива с </w:t>
            </w:r>
            <w:r>
              <w:rPr>
                <w:i/>
                <w:sz w:val="28"/>
                <w:szCs w:val="28"/>
              </w:rPr>
              <w:t>zu</w:t>
            </w:r>
            <w:r>
              <w:rPr>
                <w:sz w:val="28"/>
                <w:szCs w:val="28"/>
              </w:rPr>
              <w:t xml:space="preserve">, без </w:t>
            </w:r>
            <w:r>
              <w:rPr>
                <w:i/>
                <w:sz w:val="28"/>
                <w:szCs w:val="28"/>
              </w:rPr>
              <w:t>zu</w:t>
            </w:r>
            <w:r>
              <w:rPr>
                <w:sz w:val="28"/>
                <w:szCs w:val="28"/>
              </w:rPr>
              <w:t xml:space="preserve">, инфинитивный оборот </w:t>
            </w:r>
            <w:r>
              <w:rPr>
                <w:i/>
                <w:sz w:val="28"/>
                <w:szCs w:val="28"/>
              </w:rPr>
              <w:t xml:space="preserve">um zu+Infinitiv; </w:t>
            </w:r>
            <w:r>
              <w:rPr>
                <w:sz w:val="28"/>
                <w:szCs w:val="28"/>
              </w:rPr>
              <w:t xml:space="preserve">Узнавание при чтении оборотов </w:t>
            </w:r>
            <w:r>
              <w:rPr>
                <w:i/>
                <w:sz w:val="28"/>
                <w:szCs w:val="28"/>
              </w:rPr>
              <w:t>statt…zu+Infinit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ohne…zu+Infiniti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жносочиненные предложения с союзами und, </w:t>
            </w:r>
            <w:r>
              <w:rPr>
                <w:i/>
                <w:sz w:val="28"/>
                <w:szCs w:val="28"/>
              </w:rPr>
              <w:t>aber, denn, deshhalb, nicht nur, sondern auch.</w:t>
            </w:r>
            <w:r>
              <w:rPr>
                <w:sz w:val="28"/>
                <w:szCs w:val="28"/>
              </w:rPr>
              <w:t xml:space="preserve"> Сложноподчиненные предложения с союзами </w:t>
            </w:r>
            <w:r>
              <w:rPr>
                <w:i/>
                <w:sz w:val="28"/>
                <w:szCs w:val="28"/>
              </w:rPr>
              <w:t>da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o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als, wenn, weil, da, damit, </w:t>
            </w:r>
            <w:r>
              <w:rPr>
                <w:sz w:val="28"/>
                <w:szCs w:val="28"/>
              </w:rPr>
              <w:t>вопросительны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ами </w:t>
            </w:r>
            <w:r>
              <w:rPr>
                <w:i/>
                <w:sz w:val="28"/>
                <w:szCs w:val="28"/>
              </w:rPr>
              <w:t>wer, was, wann</w:t>
            </w:r>
            <w:r>
              <w:rPr>
                <w:sz w:val="28"/>
                <w:szCs w:val="28"/>
              </w:rPr>
              <w:t xml:space="preserve"> и др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лучаи употребления определенного, неопределенного, нулевого артикля. Склонение существительных в единственном и множественном числ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оги, требующие </w:t>
            </w:r>
            <w:r>
              <w:rPr>
                <w:i/>
                <w:sz w:val="28"/>
                <w:szCs w:val="28"/>
              </w:rPr>
              <w:t>Akkusativ, Dativ, Akkusativ и Dati</w:t>
            </w: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. Управление глагол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лаголов в наиболее употребительных временных формах действительного и страдательного залогов в изъявительном наклонении:</w:t>
            </w:r>
            <w:r>
              <w:rPr>
                <w:i/>
                <w:sz w:val="28"/>
                <w:szCs w:val="28"/>
              </w:rPr>
              <w:t xml:space="preserve"> Präsens, Perfekt, Futurtum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Präteritum</w:t>
            </w:r>
            <w:r>
              <w:rPr>
                <w:sz w:val="28"/>
                <w:szCs w:val="28"/>
              </w:rPr>
              <w:t xml:space="preserve">. Спряжение различных типов глаголов (модальных, сильных, слабых, неравномерных и.т.п.) в </w:t>
            </w:r>
            <w:r>
              <w:rPr>
                <w:i/>
                <w:sz w:val="28"/>
                <w:szCs w:val="28"/>
              </w:rPr>
              <w:t>Präsens, Präteritum</w:t>
            </w:r>
            <w:r>
              <w:rPr>
                <w:sz w:val="28"/>
                <w:szCs w:val="28"/>
              </w:rPr>
              <w:t xml:space="preserve">; эквиваленты модальных глаголов: </w:t>
            </w:r>
            <w:r>
              <w:rPr>
                <w:i/>
                <w:sz w:val="28"/>
                <w:szCs w:val="28"/>
              </w:rPr>
              <w:t>haben/sein +zu+Infinitiv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онение прилагательных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 и наречий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(количественные, порядковые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имения: личные, притяжательные, указательные, неопределенные, неопределённо-личные (</w:t>
            </w:r>
            <w:r>
              <w:rPr>
                <w:i/>
                <w:sz w:val="28"/>
                <w:szCs w:val="28"/>
              </w:rPr>
              <w:t>“man”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i/>
                <w:sz w:val="28"/>
                <w:szCs w:val="28"/>
              </w:rPr>
              <w:t>Konjunktiv</w:t>
            </w:r>
            <w:r>
              <w:rPr>
                <w:sz w:val="28"/>
                <w:szCs w:val="28"/>
              </w:rPr>
              <w:t xml:space="preserve"> для выражения нереального желания (условия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знавание при чтении глагольных форм в </w:t>
            </w:r>
            <w:r>
              <w:rPr>
                <w:i/>
                <w:sz w:val="28"/>
                <w:szCs w:val="28"/>
              </w:rPr>
              <w:t>Futurum, Plusquamperfekt; Präsens, Präteritum, Perfekt, Plusquamperfekt Passiv; Partizip I, II.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Согласование времен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ая сторона реч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фиксы как элементы словообразования: </w:t>
            </w:r>
            <w:r>
              <w:rPr>
                <w:i/>
                <w:sz w:val="28"/>
                <w:szCs w:val="28"/>
              </w:rPr>
              <w:t xml:space="preserve">be-, ge-, ver-, auf- </w:t>
            </w: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de-DE"/>
              </w:rPr>
              <w:t>an-, un-, -heit, -keit, -lich, -ig</w:t>
            </w:r>
            <w:r>
              <w:rPr>
                <w:sz w:val="28"/>
                <w:szCs w:val="28"/>
                <w:lang w:val="de-DE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лексических единиц. Синонимы. Антоним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очетаемость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общен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распределение обязанностей в семье в России и стране/странах изучаемого язы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и бытовые условия проживания в городской и квартире или доме/ коттедже в сельской местности в России и стране/странах изучаемого язы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в семье и школе, межличностные отношения с членами семьи, друзьями, знакомым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забота о нем, самочувствие, медицинские услуги, проблемы экологии и здоровья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, ее роль и проблем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молодежи: посещение кружков, спортивных секций, клубов по интереса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/страны изучаемого языка, их географические и природные особенности, достопримечательност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туристические поездки по своей стране и за рубежом, их планирование и подготовка. Образовательный туризм и экотуриз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, научно-технический прогрес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современном мире. Проблемы любительского и профессионального спор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России и стран изучаемого языка в развитие науки и культур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профессий, рынок труда. Проблема выбора професси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должения образования в высшей школе в России и за рубежом. Общие сведения о системе образования России и за рубежо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лижайшее будущее, выбор профессии, продолжение образован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международного общения и их роль в выборе профессии в современном мире и знакомстве с культурным наследием стран и континентов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чевого и неречевого поведения в процессе межличностного и межкультурного общени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как сфера профессиональной деятельности (литератор, переводчик, лингвист, преподаватель языка, библиотекарь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новые информационные технологии в современном мир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знаменательные даты в различных странах ми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inskij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57" w:after="0"/>
      <w:outlineLvl w:val="1"/>
    </w:pPr>
    <w:rPr>
      <w:b/>
      <w:bCs/>
      <w:color w:val="000000"/>
      <w:spacing w:val="-2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inskij;Courier New" w:hAnsi="Latinskij;Courier New" w:cs="Latinskij;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atinskij;Courier New" w:hAnsi="Latinskij;Courier New" w:cs="Latinskij;Courier New"/>
      <w:i/>
      <w:color w:val="FF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6"/>
      <w:ind w:left="140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53:00Z</dcterms:created>
  <dc:creator>Елена</dc:creator>
  <dc:description/>
  <dc:language>en-US</dc:language>
  <cp:lastModifiedBy>user</cp:lastModifiedBy>
  <cp:lastPrinted>2006-11-09T17:39:00Z</cp:lastPrinted>
  <dcterms:modified xsi:type="dcterms:W3CDTF">2006-11-15T12:24:00Z</dcterms:modified>
  <cp:revision>36</cp:revision>
  <dc:subject/>
  <dc:title>Кодификаторы элементов содержания по иностранным языкам </dc:title>
</cp:coreProperties>
</file>