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1" w:before="43" w:after="0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sectPr>
          <w:type w:val="nextPage"/>
          <w:pgSz w:w="11906" w:h="16838"/>
          <w:pgMar w:left="170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26035</wp:posOffset>
                </wp:positionV>
                <wp:extent cx="5847080" cy="270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288"/>
                              <w:gridCol w:w="4690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87625" cy="1591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Руководитель Федерально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Cs w:val="30"/>
                                    </w:rPr>
                                    <w:t>службы по надзору в сфер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  <w:t>Председатель Научно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Cs w:val="30"/>
                                    </w:rPr>
                                    <w:t xml:space="preserve">методического совета ФИПИ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Cs w:val="3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  <w:t>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40990" cy="1048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34" r="-1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99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13.25pt;mso-wrap-distance-left:504pt;mso-wrap-distance-right:504pt;mso-wrap-distance-top:0pt;mso-wrap-distance-bottom:0pt;margin-top:2.05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  <w:gridCol w:w="288"/>
                        <w:gridCol w:w="4690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«УТВЕРЖДАЮ»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  <w:drawing>
                                <wp:inline distT="0" distB="0" distL="0" distR="0">
                                  <wp:extent cx="2587625" cy="1591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Руководитель Федеральн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Cs w:val="30"/>
                              </w:rPr>
                              <w:t>службы по надзору в сфер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  <w:t>Председатель Научно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Cs w:val="30"/>
                              </w:rPr>
                              <w:t xml:space="preserve">методического совета ФИПИ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Cs w:val="30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990" cy="1048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Cs w:val="30"/>
        </w:rPr>
        <w:t>Единый государственный экзамен по БИОЛОГ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14605" cy="8324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ind w:right="26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Демонстрационный вариант КИМ 2007 г.</w:t>
      </w:r>
    </w:p>
    <w:p>
      <w:pPr>
        <w:pStyle w:val="Normal"/>
        <w:shd w:fill="FFFFFF" w:val="clear"/>
        <w:spacing w:lineRule="exact" w:line="648" w:before="696" w:after="0"/>
        <w:ind w:left="-284" w:right="-440" w:hanging="0"/>
        <w:rPr>
          <w:b/>
          <w:b/>
          <w:bCs/>
        </w:rPr>
      </w:pPr>
      <w:r>
        <w:rPr>
          <w:b/>
          <w:bCs/>
          <w:color w:val="000000"/>
          <w:spacing w:val="3"/>
          <w:szCs w:val="28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6"/>
          <w:szCs w:val="28"/>
        </w:rPr>
        <w:t>«ФЕДЕРАЛЬНЫЙ ИНСТИТУТ ПЕДАГОГИЧЕСКИХ ИЗМЕРЕНИЙ»</w:t>
      </w:r>
    </w:p>
    <w:p>
      <w:pPr>
        <w:pStyle w:val="Normal"/>
        <w:spacing w:lineRule="exact" w:line="1" w:before="595" w:after="0"/>
        <w:jc w:val="right"/>
        <w:rPr>
          <w:b/>
          <w:b/>
          <w:bCs/>
          <w:szCs w:val="2"/>
        </w:rPr>
      </w:pPr>
      <w:r>
        <w:rPr>
          <w:sz w:val="24"/>
          <w:szCs w:val="24"/>
        </w:rPr>
        <w:drawing>
          <wp:inline distT="0" distB="0" distL="0" distR="0">
            <wp:extent cx="5061585" cy="1550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2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84500</wp:posOffset>
                </wp:positionH>
                <wp:positionV relativeFrom="paragraph">
                  <wp:posOffset>293370</wp:posOffset>
                </wp:positionV>
                <wp:extent cx="14605" cy="4394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6pt;mso-wrap-distance-left:1.9pt;mso-wrap-distance-right:1.9pt;mso-wrap-distance-top:0pt;mso-wrap-distance-bottom:0pt;margin-top:23.1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БИОЛОГИ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монстрационный вариант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>работы по биологии отводится 3 часа (180 минут). Работа состоит из 3 частей, включающих 50 заданий.</w:t>
      </w:r>
    </w:p>
    <w:p>
      <w:pPr>
        <w:pStyle w:val="Normal"/>
        <w:ind w:firstLine="720"/>
        <w:rPr/>
      </w:pPr>
      <w:r>
        <w:rPr/>
        <w:t xml:space="preserve">Часть 1 включает 36 заданий (А1 – А36). К каждому заданию приводится 4 варианта ответа, один из которых верный. </w:t>
      </w:r>
    </w:p>
    <w:p>
      <w:pPr>
        <w:pStyle w:val="Normal"/>
        <w:ind w:firstLine="720"/>
        <w:rPr/>
      </w:pPr>
      <w:r>
        <w:rPr/>
        <w:t xml:space="preserve">Часть 2 содержит 8 заданий (B1 – B8): 3 – с выбором трёх верных ответов из шести, 3 – на соответствие, 2 – на установление последовательности биологических процессов, явлений, объектов. </w:t>
      </w:r>
    </w:p>
    <w:p>
      <w:pPr>
        <w:pStyle w:val="Normal"/>
        <w:ind w:firstLine="720"/>
        <w:rPr/>
      </w:pPr>
      <w:r>
        <w:rPr/>
        <w:t xml:space="preserve">Часть 3 содержит 6 заданий со свободным ответом (С1 – С6)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6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етод изучения наследственности человека, в основе которого лежит изучение числа хромосом, особенностей их строения, называю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неалог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лизнецовы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бридолог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тогенетически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лекулы АТФ выполняют в клетке функц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щитн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талитическ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ккумулятора энер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анспорта вещест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бмен веществ между клеткой и окружающей средой регулиру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азматической мембра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доплазматической сет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дерной оболоч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топлазм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Хроматиды – эт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ве субъединицы хромосомы делящейся кле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частки хромосомы в неделящейся кле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ьцевые молекулы Д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ве цепи одной молекулы ДН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рганизмы, которым для нормальной жизнедеятельности необходимо наличие кислорода в среде обитания, называют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эроб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аэроб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теротроф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тотроф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артеногенезе организм развивается из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иг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оплодотворенной яйцекле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матической кле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гетативной клет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Сколько видов гамет образуется у дигетерозиготных растений гороха при дигибридном скрещивании (гены не образуют группу сцепления)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д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еты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скрещивании двух морских свинок с черной шерстью (доминантный признак) получено потомство, среди которого особи с белой шерстью со</w:t>
        <w:softHyphen/>
        <w:t>ставили 25%. Каковы генотипы родителей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А х а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а х А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а х А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А х А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утационная изменчивость, в отличие от модификационной,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сит обратимы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даётся по наследст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сит массовы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связана с изменениями хромос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рибы опята, питающиеся мертвыми органическими остатками пней, поваленных деревьев, относят к групп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протроф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рази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тотроф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мбионт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лод покрытосеменных образуется из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мязач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вязи пест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олопло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ыльцевых зёре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u w:val="single"/>
        </w:rPr>
      </w:pPr>
      <w:r>
        <w:rPr/>
        <w:t xml:space="preserve">Папоротниковидные, в отличие от покрытосеменных, </w:t>
      </w:r>
      <w:r>
        <w:rPr>
          <w:bCs/>
        </w:rPr>
        <w:t>не имеют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одящей систе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ветков и пл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пластов в клет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пидермиса с устьиц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змножение малярийного паразита в крови человека происходит 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йкоцит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ритроцит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омбоцит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мфоцитах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знак приспособленности птиц к полету –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явление четырехкамерного серд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разование роговых щитков на но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полых ко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аличие копчиковой железы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keepNext w:val="true"/>
        <w:keepLines/>
        <w:ind w:left="-57" w:right="-57" w:hanging="0"/>
        <w:rPr>
          <w:iCs/>
        </w:rPr>
      </w:pPr>
      <w:r>
        <w:rPr>
          <w:iCs/>
        </w:rPr>
        <w:t>Артериальная кровь у человека превращается в венозную в</w:t>
      </w:r>
    </w:p>
    <w:p>
      <w:pPr>
        <w:pStyle w:val="Normal"/>
        <w:keepNext w:val="true"/>
        <w:keepLines/>
        <w:ind w:left="-57" w:right="-57" w:hanging="0"/>
        <w:rPr>
          <w:iCs/>
          <w:sz w:val="8"/>
        </w:rPr>
      </w:pPr>
      <w:r>
        <w:rPr>
          <w:iCs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ченочной ве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мфатических сосуд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пиллярах малого круга кровообращ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пиллярах большого круга кровообращ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ереп человека отличается от черепа других млекопитающих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м подвижного сочленения верхней и нижней челю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обладанием мозгового отдела черепа над лицевы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м швов между костями мозгового отде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обенностью строения костной ткани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вёртывании крови участвую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ритроци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мфоци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йкоци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омбоци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умственной работе в клетках мозга человека усилива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разование гликог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копление инсул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етический обм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астический обме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чтении книг в движущемся транспорте происходит утомление мышц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яющих кривизну хрустал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хних и нижних в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егулирующих размер зрачк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яющих объем глазного ябло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вокупность внешних признаков особей относят к критерию вид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ограф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нет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фолог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кологическом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мер внутривидовой борьбы за существование </w:t>
      </w:r>
      <w:r>
        <w:rPr>
          <w:rFonts w:eastAsia="Symbol" w:cs="Symbol" w:ascii="Symbol" w:hAnsi="Symbol"/>
        </w:rPr>
        <w:t>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перничество самцов из-за сам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“</w:t>
            </w:r>
            <w:r>
              <w:rPr/>
              <w:t>борьба с засухой” растений пусты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ажение хищника с жерт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едание птицами плодов и семя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способленность организмов к среде обитания – результа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емления особей к самоусовершенствован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явления конверге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одического от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заимодействия движущих сил эволю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 человека в связи с прямохождени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формировался свод сто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гти превратились в ног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ослись фаланги пальцев сто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ьшой палец противопоставляется остальны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абиотическим факторам среды относя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дрывание кабанами кор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шествие саран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разование колоний пти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ильный снегопа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чинами смены одного биогеоценоза другим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зонные изменения в прир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ения погодных усло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ебания численности популяций одного ви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ения среды обитания в результате жизнедеятельности организм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обходимое условие устойчивого развития биосферы –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здание искусственных агроценоз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кращение численности хищных живот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промышленности с учётом экологических закономерно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ничтожение насекомых-вредителей сельскохозяйственных культу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молекуле ДНК количество нуклеотидов с гуанином составляет 10% от общего числа. Сколько нуклеотидов с аденином в этой молекуле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%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%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0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атрицей для трансляции служит молекул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Р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РН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</w:tabs>
        <w:ind w:left="-57" w:right="-57" w:hanging="0"/>
        <w:rPr/>
      </w:pPr>
      <w:r>
        <w:rPr/>
        <w:t>Число хромосом при половом размножении в каждом поколении возрастало бы вдвое, если бы в ходе эволюции не сформировался процесс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то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йо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лодотвор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ыления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оличество групп сцепления генов у организмов зависит от числа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р гомологичных хромос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лельных ге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минантных ге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лекул ДНК в ядре клет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истая линия растений – это потомств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етерозисных фор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дной самоопыляющейся особ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жсортового гибри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ух гетерозиготных особей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представляет собой микориз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ибокор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рневую систему раст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ибницу, распространившуюся в поч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и гриба, образующие плодовое тел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Энергия, необходимая для мышечного сокращения, освобождается пр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щеплении органических веществ в органах пищевар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дражении мышцы нервными импульс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ислении органических веществ в мышц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нтезе АТФ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525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2.15pt;margin-top:1.6pt;width:172.75pt;height:153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81531582" r:id="rId9"/>
        </w:object>
      </w:r>
      <w:r>
        <w:rPr/>
        <w:t>Какой буквой на рисунке обозначен отдел мозга, в котором располагаются центры речи человек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6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25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удиментарные органы – пример доказательств эволю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мбриологически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леонтологически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авнительно-анатомически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огеографических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арниковый эффект на Земле является следствием повышения в атмосфере концентра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ислород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глекислого г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ернистого г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ров вод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/>
      </w:pPr>
      <w:r>
        <w:rPr>
          <w:b/>
          <w:bCs/>
          <w:i/>
          <w:iCs/>
        </w:rPr>
        <w:t>Ответы к заданиям этой части записываются в бланке ответов № 1 справа от номера задания В1 – В8. Каждую букву или цифру пишите в отдельной клеточке в соответствии с приведё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rPr/>
      </w:pPr>
      <w:r>
        <w:rPr>
          <w:b/>
          <w:bCs/>
          <w:i/>
          <w:iCs/>
        </w:rPr>
        <w:t xml:space="preserve">В заданиях В1 – В3 выберите три верных ответа из шести. Запишите выбранные цифры сначала в текст работы, а затем перенесите их в бланк ответов  № 1 </w:t>
      </w:r>
      <w:r>
        <w:rPr>
          <w:b/>
          <w:i/>
        </w:rPr>
        <w:t xml:space="preserve"> без пробелов и других символов</w:t>
      </w:r>
      <w:r>
        <w:rPr>
          <w:b/>
          <w:bCs/>
          <w:i/>
          <w:iCs/>
        </w:rPr>
        <w:t>.</w:t>
      </w:r>
    </w:p>
    <w:p>
      <w:pPr>
        <w:pStyle w:val="Foo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ходство клеток животных и бактерий состоит в том, что они имею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формленное яд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топлазм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тохондр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азматическую мембра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икокали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ибосомы</w:t>
            </w:r>
          </w:p>
        </w:tc>
      </w:tr>
    </w:tbl>
    <w:p>
      <w:pPr>
        <w:pStyle w:val="Normal"/>
        <w:ind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бведенные цифры запишите в бланк ответов в порядке возрастания (не более трёх цифр). </w:t>
      </w:r>
    </w:p>
    <w:p>
      <w:pPr>
        <w:pStyle w:val="Normal"/>
        <w:ind w:right="-57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ладкая мышечная ткань, в отличие от поперечно-полосатой,</w:t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220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оит из многоядерных волоко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оит из вытянутых клеток с овальным ядро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ладает большей скоростью и энергией сокращ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авляет основу скелетной мускулатур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полагается в стенках внутренних орган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кращается медленно, ритмично, непроизвольно</w:t>
            </w:r>
          </w:p>
        </w:tc>
      </w:tr>
    </w:tbl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Cs/>
        </w:rPr>
      </w:pPr>
      <w:r>
        <w:rPr>
          <w:bCs/>
        </w:rPr>
        <w:t xml:space="preserve">Обведенные цифры запишите в бланк ответов в порядке возрастания (не более трёх цифр). 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палеонтологическим доказательствам эволюции относя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аток третьего века у челов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печатки растений на пластах каменного уг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аменевшие остатки папорот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ждение людей с густым волосяным покровом на т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пчик в скелете челов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логенетический ряд лошади</w:t>
            </w:r>
          </w:p>
        </w:tc>
      </w:tr>
    </w:tbl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bCs/>
        </w:rPr>
      </w:pPr>
      <w:r>
        <w:rPr>
          <w:bCs/>
        </w:rPr>
        <w:t xml:space="preserve">Обведенные цифры запишите в бланк ответов в порядке возрастания (не более трёх цифр). 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i/>
          <w:i/>
        </w:rPr>
      </w:pPr>
      <w:r>
        <w:rPr>
          <w:b/>
          <w:i/>
        </w:rPr>
        <w:t xml:space="preserve">При выполнении заданий В4 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 xml:space="preserve"> В6 установите соответствие между содержанием первого и второго столбцов. Впишите в таблицу цифры выбранных ответов, а затем получившуюся последовательность цифр перенесите в бланк ответов № 1 без пробелов и других символов.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признаком животных и классом, для которого этот признак характерен.</w:t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  <w:gridCol w:w="709"/>
        <w:gridCol w:w="240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ЗНА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лодотворение внутреннее</w:t>
            </w:r>
          </w:p>
        </w:tc>
        <w:tc>
          <w:tcPr>
            <w:tcW w:w="709" w:type="dxa"/>
            <w:tcBorders/>
          </w:tcPr>
          <w:p>
            <w:pPr>
              <w:pStyle w:val="TabCaption"/>
              <w:rPr/>
            </w:pPr>
            <w:r>
              <w:rPr/>
              <w:t>1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емновод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лодотворение у большинства вид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ружн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смыкающие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прямое развит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множение и развитие происходит на су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онкая кожа, покрытая слизь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йца с большим запасом питательны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еще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ЦЕСС ПИЩЕВАР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ОТДЕЛ ПИЩЕВАРИ</w:t>
              <w:softHyphen/>
              <w:t>ТЕЛЬ</w:t>
              <w:softHyphen/>
              <w:t>НОГО КАНА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работка пищевой массы желчь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первичное расщепление бел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онкая киш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интенсивное всасывание питательных веществ ворсинк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олстая киш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расщепление клетчат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завершение расщепления белков, углеводов, жир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1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1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характеристикой мутации и ее типом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514"/>
        <w:gridCol w:w="426"/>
        <w:gridCol w:w="1842"/>
      </w:tblGrid>
      <w:tr>
        <w:trPr>
          <w:trHeight w:val="596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МУТ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ИПЫ МУТ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включение двух лишних нуклеотидов в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молекулу ДН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 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ромосомные ген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ратное увеличение числа хромосом 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аплоидной клет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ном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нарушение последовательности аминокислот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в молекуле бел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орот участка хромосомы на 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числа хромосом в соматическ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лет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мен участками негомологичных хромос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</w:rPr>
        <w:t>При выполнении заданий В7 – В8 установите правильную последователь</w:t>
        <w:softHyphen/>
        <w:t>ность биологических процессов, явлений, практических действий. Запишите в таблицу буквы выбранных ответов, а затем получив</w:t>
        <w:softHyphen/>
        <w:t>шуюся последовательность букв перенесите в бланк ответов № 1 без пробелов и других символов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последовательность соподчинения систематических категорий у животных, начиная с наименьшей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мейство Волчьи (Псовы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 Млекопитающ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ид Обыкновенная лис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ряд Хищ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ип Хордов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од Лисица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Style10"/>
        <w:rPr/>
      </w:pPr>
      <w:r>
        <w:rPr>
          <w:i w:val="false"/>
          <w:iCs/>
        </w:rPr>
        <w:t>Установите, в какой последовательности происходит процесс редупликации ДНК.</w:t>
      </w:r>
    </w:p>
    <w:p>
      <w:pPr>
        <w:pStyle w:val="Normal"/>
        <w:ind w:left="-57" w:right="-57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072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кручивание спирали молекул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действие ферментов на молекул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деление одной цепи от другой на части молекулы ДН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соединение к каждой цепи ДНК комплементарных нуклеотид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 двух молекул ДНК из одной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Для ответов на задания этой части (С1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С6) используйте бланк ответов № 2. Запишите сначала номер задания (С1 и т. д.), затем ответ к нему. На задание С1 дайте краткий свободный ответ, а на задания С2 – С6 – полный развёрнут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Для сохранения и увеличения рыбных запасов установлены определенные правила рыболовства. Объясните, почему при ловле рыбы нельзя использовать мелкоячеистые сети и такие приемы лова, как травление или глушение рыбы взрывчатыми веществами.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Найдите ошибки в приведенном тексте. Укажите номера предложений, в которых сделаны ошибки, объясните их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/>
        <w:t>1. Грибы занимают особое положение в системе органического мира, их нельзя отнести ни к царству растений, ни к царству животных, хотя имеются некоторые черты сходства с ними. 2. Все грибы – многоклеточные организмы, основу тела которых составляет мицелий, или грибница. 3. По типу питания грибы гетеротрофы, но среди них встречаются автотрофы, сапротрофы, хищники, паразиты. 4. Как и растения, грибы имеют прочные клеточные стенки, состоящие из целлюлозы. 5. Грибы неподвижны и растут в течение всей жизн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Назовите не менее 3-х особенностей наземных растений, которые позволили им первыми освоить сушу. Ответ обоснуйте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Для борьбы с насекомыми-вредителями человек применяет химические вещества. Укажите не менее 3-х изменений жизни дубравы в случае, если в ней химическим способом будут  уничтожены все растительноядные насекомые. Объясните, почему они произойдут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При скрещивании томата с пурпурным стеблем (А) и красными плодами</w:t>
      </w:r>
      <w:r>
        <w:rPr>
          <w:lang w:val="en-US"/>
        </w:rPr>
        <w:t> </w:t>
      </w:r>
      <w:r>
        <w:rPr/>
        <w:t>(В) и томата с зеленым стеблем и красными плодами получили 722</w:t>
      </w:r>
      <w:r>
        <w:rPr>
          <w:lang w:val="en-US"/>
        </w:rPr>
        <w:t> </w:t>
      </w:r>
      <w:r>
        <w:rPr/>
        <w:t>растения с пурпурным стеблем и красными плодами и 231</w:t>
      </w:r>
      <w:r>
        <w:rPr>
          <w:lang w:val="en-US"/>
        </w:rPr>
        <w:t> </w:t>
      </w:r>
      <w:r>
        <w:rPr/>
        <w:t xml:space="preserve"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 </w:t>
      </w:r>
      <w:r>
        <w:br w:type="page"/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center"/>
        <w:rPr>
          <w:b/>
          <w:b/>
          <w:i/>
          <w:i/>
        </w:rPr>
      </w:pPr>
      <w:r>
        <w:rPr>
          <w:b/>
          <w:i/>
        </w:rPr>
        <w:t>Ответы к заданиям демонстрационного варианта по биолог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/>
        <w:t>За верное выполнение заданий А1 – А36 выставляется 1 балл.</w:t>
      </w:r>
    </w:p>
    <w:p>
      <w:pPr>
        <w:pStyle w:val="Normal"/>
        <w:ind w:firstLine="72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/>
        <w:t>За верное выполнение заданий В1 – В6 выставляется 2 балла. Если в ответе содержится одна ошибка, то экзаменуемый получает один балл. За неверный ответ или ответ, содержащий 2 и более ошибок, выставляется 0 баллов.</w:t>
      </w:r>
    </w:p>
    <w:p>
      <w:pPr>
        <w:pStyle w:val="Normal"/>
        <w:rPr/>
      </w:pPr>
      <w:r>
        <w:rPr/>
        <w:t>За верный ответ на задания В7 – В8 выставляется также 2 балла. 1 балл ставится в том случае, если в ответе неверно определена последовательность двух последних элементов или они отсутствуют при правильном определении всех предыдущих элементов. В других случаях выставляется 0 баллов.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21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3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213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ЕАГБД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АВГД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BodyText2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Для сохранения и увеличения рыбных запасов установлены определенные правила рыболовства. Объясните, почему при ловле рыбы нельзя использовать мелкоячеистые сети и такие приемы лова, как травление или глушение рыбы взрывчатыми веществами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использовании мелкоячеистых сетей вылавливается много неподросшей рыбы, которая могла бы дать большое потом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вление или глушение взрывчатыми веществами – хищнические способы лова, при которых много рыбы гибнет бесполез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2 названные выше элемента, не содержит биолог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1 из названных выше элементов, </w:t>
            </w:r>
            <w:r>
              <w:rPr>
                <w:b/>
              </w:rPr>
              <w:t>ИЛИ</w:t>
            </w:r>
            <w:r>
              <w:rPr/>
              <w:t xml:space="preserve"> ответ  включает 2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widowControl w:val="false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rPr/>
      </w:pPr>
      <w:r>
        <w:rPr/>
        <w:t xml:space="preserve">Найдите ошибки в приведенном тексте. Укажите номера предложений, в которых сделаны ошибки, объясните их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/>
        <w:t>1. Грибы занимают особое положение в системе органического мира, их нельзя отнести ни к царству растений, ни к царству животных, хотя имеются некоторые черты сходства с ними. 2. Все грибы – многоклеточные организмы, основу тела которых составляет мицелий, или грибница. 3. По типу питания грибы гетеротрофы, но среди них встречаются автотрофы, сапротрофы, хищники, паразиты. 4. Как и растения, грибы имеют прочные клеточные стенки, состоящие из целлюлозы. 5. Грибы неподвижны и растут в течение всей жизни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5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ошибки допущены в предложения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– среди грибов есть и одноклеточные, например, дрожж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– по типу питания среди грибов отсутствуют автотрофы (так как их клетки не имеют хлорофилл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– клеточные стенки грибов состоят из хитина, а не из целлюл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указаны и исправлены все три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указаны и исправлены 2 ошибки, </w:t>
            </w:r>
            <w:r>
              <w:rPr>
                <w:b/>
                <w:bCs/>
              </w:rPr>
              <w:t>ИЛИ</w:t>
            </w:r>
            <w:r>
              <w:rPr/>
              <w:t xml:space="preserve"> указаны 3 ошибки, но исправлены только 2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указана и исправлена 1 ошибка, </w:t>
            </w:r>
            <w:r>
              <w:rPr>
                <w:b/>
                <w:bCs/>
              </w:rPr>
              <w:t>ИЛИ</w:t>
            </w:r>
            <w:r>
              <w:rPr/>
              <w:t xml:space="preserve"> указаны 2-3 ошибки, но исправлена 1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и не указаны, </w:t>
            </w:r>
            <w:r>
              <w:rPr>
                <w:b/>
                <w:bCs/>
              </w:rPr>
              <w:t>ИЛИ</w:t>
            </w:r>
            <w:r>
              <w:rPr/>
              <w:t xml:space="preserve"> указаны 1-3 ошибки, но не исправлена ни одна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зовите не менее 3-х особенностей наземных растений, которые позволили им первыми освоить сушу. Ответ обоснуйт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никновение покровной ткани – эпидермиса с устьицами, способствующей защите от испар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явление слабо развитой проводящей системы, обеспечивающей транспорт веществ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механической ткани, выполняющей опорную функц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ование ризоидов, с помощью которых они закреплялись в поч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твет включает не менее 3-х элементов (особенности и их обоснование), не содержит биолог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3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2 из названных выше элементов, но содержит негрубые биологические ошиб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Для борьбы с насекомыми-вредителями человек применяет химические вещества. Укажите не менее 3-х изменений жизни дубравы в случае, если в ней химическим способом будут  уничтожены все растительноядные насекомые. Объясните, почему они произойдут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spacing w:lineRule="auto" w:line="288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исленность насекомоопыляемых растений резко сократится, так как растительноядные насекомые являются опылителями расте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зко сократится численность или исчезнут насекомоядные организмы (консументы </w:t>
            </w:r>
            <w:r>
              <w:rPr>
                <w:lang w:val="en-US"/>
              </w:rPr>
              <w:t>II</w:t>
            </w:r>
            <w:r>
              <w:rPr/>
              <w:t xml:space="preserve"> порядка) из-за нарушения цепей пит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сть химических веществ, которыми уничтожали насекомых, попадет в почву, что приведет к нарушению жизнедеятельности растений, гибели почвенной флоры и фауны, все нарушения могут привести к гибели дубра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 (изменения и их обоснования), не содержит биолог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3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2 из названных выше элементов, но содержит негрубые биологические ошиб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равильный ответ должен содержать следующие поз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а тРНК транспортирует одну аминокислоту, следовательно, 30 тРНК соответствуют 30 аминокислотам, и белок состоит из 30 аминокисл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у аминокислоту кодирует триплет нуклеотидов, значит, 30 аминокислот кодируют 30 трипле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нуклеотидов в гене, кодирующем белок из 30 аминокислот, 30 х 3 = 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3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2 из названных выше элементов, но содержит негрубые биологические ошиб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При скрещивании томата с пурпурным стеблем (А) и красными плодами</w:t>
      </w:r>
      <w:r>
        <w:rPr>
          <w:lang w:val="en-US"/>
        </w:rPr>
        <w:t> </w:t>
      </w:r>
      <w:r>
        <w:rPr/>
        <w:t>(В) и томата с зеленым стеблем и красными плодами получили 722</w:t>
      </w:r>
      <w:r>
        <w:rPr>
          <w:lang w:val="en-US"/>
        </w:rPr>
        <w:t> </w:t>
      </w:r>
      <w:r>
        <w:rPr/>
        <w:t>растения с пурпурным стеблем и красными плодами и 231</w:t>
      </w:r>
      <w:r>
        <w:rPr>
          <w:lang w:val="en-US"/>
        </w:rPr>
        <w:t> </w:t>
      </w:r>
      <w:r>
        <w:rPr/>
        <w:t xml:space="preserve"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равильный ответ должен содержать следующие поз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 задачи включает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генотипы родителей:</w:t>
              <w:br/>
              <w:t xml:space="preserve">пурпурный стебель, красные плоды – </w:t>
            </w:r>
            <w:r>
              <w:rPr>
                <w:lang w:val="en-US"/>
              </w:rPr>
              <w:t>AABb</w:t>
            </w:r>
            <w:r>
              <w:rPr/>
              <w:t xml:space="preserve"> (гаметы: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Ab</w:t>
            </w:r>
            <w:r>
              <w:rPr/>
              <w:t xml:space="preserve">); </w:t>
              <w:br/>
              <w:t>зеленый стебель, красные плоды –</w:t>
            </w:r>
            <w:r>
              <w:rPr>
                <w:lang w:val="en-US"/>
              </w:rPr>
              <w:t>aaBb</w:t>
            </w:r>
            <w:r>
              <w:rPr/>
              <w:t xml:space="preserve"> (гаметы </w:t>
            </w:r>
            <w:r>
              <w:rPr>
                <w:lang w:val="en-US"/>
              </w:rPr>
              <w:t>aB</w:t>
            </w:r>
            <w:r>
              <w:rPr/>
              <w:t xml:space="preserve"> и а</w:t>
            </w:r>
            <w:r>
              <w:rPr>
                <w:lang w:val="en-US"/>
              </w:rPr>
              <w:t>b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генотипы потомства в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lang w:val="en-US"/>
              </w:rPr>
              <w:t>AaBB</w:t>
            </w:r>
            <w:r>
              <w:rPr/>
              <w:t xml:space="preserve">, </w:t>
            </w:r>
            <w:r>
              <w:rPr>
                <w:lang w:val="en-US"/>
              </w:rPr>
              <w:t>AaBb</w:t>
            </w:r>
            <w:r>
              <w:rPr/>
              <w:t xml:space="preserve">, </w:t>
            </w:r>
            <w:r>
              <w:rPr>
                <w:lang w:val="en-US"/>
              </w:rPr>
              <w:t>Aabb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соотношение генотипов и фенотипов в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  <w:br/>
              <w:t xml:space="preserve">пурпурный стебель, красные плоды – 1 </w:t>
            </w:r>
            <w:r>
              <w:rPr>
                <w:lang w:val="en-US"/>
              </w:rPr>
              <w:t>AaBB</w:t>
            </w:r>
            <w:r>
              <w:rPr/>
              <w:t xml:space="preserve"> : 2 </w:t>
            </w:r>
            <w:r>
              <w:rPr>
                <w:lang w:val="en-US"/>
              </w:rPr>
              <w:t>AaBb</w:t>
            </w:r>
            <w:r>
              <w:rPr/>
              <w:br/>
              <w:t xml:space="preserve">пурпурный стебель, желтые плоды – 1 </w:t>
            </w:r>
            <w:r>
              <w:rPr>
                <w:lang w:val="en-US"/>
              </w:rPr>
              <w:t>Aabb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3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</w:rPr>
              <w:t>ИЛИ</w:t>
            </w:r>
            <w:r>
              <w:rPr/>
              <w:t xml:space="preserve"> ответ включает 2 из названных выше элементов, но содержит негрубые биологические ошиб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type w:val="nextPage"/>
          <w:pgSz w:w="11906" w:h="16838"/>
          <w:pgMar w:left="1843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8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0:00Z</dcterms:created>
  <dc:creator>Татур Александр Олегович</dc:creator>
  <dc:description/>
  <dc:language>en-US</dc:language>
  <cp:lastModifiedBy>user</cp:lastModifiedBy>
  <cp:lastPrinted>2006-11-09T16:58:00Z</cp:lastPrinted>
  <dcterms:modified xsi:type="dcterms:W3CDTF">2006-11-15T11:55:00Z</dcterms:modified>
  <cp:revision>36</cp:revision>
  <dc:subject/>
  <dc:title>Проба1</dc:title>
</cp:coreProperties>
</file>